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299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                                                                                                                                                   3.1.3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                                                                                                                                         3.1.4. Одежда может быть нарядной, праздничной – для утренников, праздничных мероприятий; строгой, удобной, неброской – для посещения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й – для занятий в физкультурном зале или на улице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5. Одежда должна быть подобрана по росту и размеру ребенка и соответствовать погодным условиям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о избежание случаев травматизма, не допускается ношение воспитанниками длинных цепочек, бус, сережек, браслетов и др.                                                                                                            3.2. Требования к повседневной одежде:                                                                                                                                    3.2.1. Для мальчиков – шорты, футболка (рубашка, водолазка), носки, туфли или сандалии. Одежда без ограничений по цвету.                                                                                                                                                                    3.2.2. Для девочек – юбка, платье, сарафан, футболка, колготки, бриджи, гольфы – носки, туф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андалии. Одежда без ограничений по цвету.                                                                                                                                 3.3. Требования к спортивной форме:               -                                                                                                                               3.3.1. Спортивная форма включает футболку белого цвета (без цветных принтов) и спортивные шорты черного цвета, чешки;                                                                                          3.3.2. Кеды (спортивные тапки или кроссовки) для занятий на улице;                                                  3.3.3. Форма должна соответствовать погоде и месту проведения физкультурных занятий.                                                                                                       3.3.4. По решению родителей (законных представителей) воспитанников в группе может вводиться единая спортивная форма.                                                                                                                      3.4. Требования к одежде в группе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ля создания комфортных условий пребывания воспитанника в ДОУ необходимо:                                                                                                                 -      не менее двух  комплектов сменного проглаженного белья (мальчикам – шорты, трусики, колготки, носки; девочкам – колготки, трусики, в теплое время – носки или гольф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е менее двух комплектов сменного белья для сна (пижама);                                                                          -        два пакета для хранения чистого и использованного белья;                                                                   -       промаркировать белье, одежду и прочие ве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одежда должна быть из натуральных тканей: хлопчатобумажной или в                                комбинации с вискозой, из легкой натуральной шерсти;                                                                                 -        носки и колготки должны быть из натуральных тка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одежда должна иметь четкие ориентиры "перед-спинка", а также большую удобную для одевания горловину или застежку;                                                                                                  -        у ребенка на одежде должен быть хотя бы один карман для носового платка. Носовой платок должен быть и в кармане верхней одежды ребенка, и в карманах одежды, которую ребенок носит в группе;                                                                                                              -        обувь должна быть легкой, точно соответствовать ноге ребенка, легко сниматься и надеваться, во избежание травматизма передняя часть обуви должна быть за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Требования к одежде для прогулки на улице:                                                                                                -     соответствие одежды времени года и температуре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полнительного комплекта прогулочной одежды;                                                                      -  одежда воспитанника не должна быть слишком велика и не должна сковывать его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язки и застежки должны быть расположены так, чтобы ребенок мог самостоятельно себя обслуж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увь должна быть легкой, теплой, точно соответствовать ноге ребенка, легко сниматься и наде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носового платка и удобные карманы для его хранения на одежде;                                                                                                                                        -        во избежание случаев травматизма, родителям необходимо проверять содержимое карманов в одежде ребенка на наличие опас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родителей (законных представителей):                                                                                           4.1.1. Родители (законные представители) воспитанников имеют право выбирать одежду в соответствии с требованиями.                                                                                                                                         4.1.2. При нарушении температурного режима в МБДОУ и при иных форс – мажорных обстоятельствах на усмотрение родителей одежда воспитанников может быть многосло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одители (законные представители) имеют право участвовать в разработке и  проведении мероприятий в группе, направленных на формирование бережного отношения к соблюдению требований к одежде.                                                                                                                       4.1.4. Родители (законные представители) имеют право принимать участие в обсуждении Положения на Общем родительском собрании и вносить свои предложения по требованиям к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родителей (законных представителей):                                                                              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6:00Z</dcterms:created>
  <dc:creator>fanil</dc:creator>
  <dc:description/>
  <cp:keywords/>
  <dc:language>en-US</dc:language>
  <cp:lastModifiedBy>Ромашка</cp:lastModifiedBy>
  <cp:lastPrinted>2022-04-07T10:50:00Z</cp:lastPrinted>
  <dcterms:modified xsi:type="dcterms:W3CDTF">2022-04-07T08:36:00Z</dcterms:modified>
  <cp:revision>2</cp:revision>
  <dc:subject/>
  <dc:title/>
</cp:coreProperties>
</file>